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SPORT</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MORETTE SPORT es un pavimento compacto de linóleo calandrado bicapa en plancha de 2m de anc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 peso es de 3800gr/m² en 3,2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senta un diseño jaspead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á compuesto por un 98% de materiales naturales (de origen biológico y mineral): aceite de linaza, harina de madera, resinas, corcho, minerales y tejido de yute, de los cuales un 76% son rápidamente renov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suelo es 100% reciclable, está compuesto por un mínimo de 25% de contenido reciclado y hasta un 40% de contenido reciclado, 100% controlado, cumple con REACH, tiene clasificación Cfl-s1 de resistencia al fuego y es antiestátic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producto también se beneficia de certificaciones internacionales como Floorscore y Blue Angel (emision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eñado y fabricado de forma sostenible en una planta galardonada con las certificaciones ISO 9001 (calidad), ISO 14001 (medio ambiente) e ISO 50001 (energía), el suelo cuenta con la certificación "Cradle to Cradle Silver". Su Declaración de Comportamiento Medioambiental (EPD), certificada por un laboratorio externo, indica la neutralidad de carbono durante las primeras etapas de su ciclo de vida ("de la cuna a la puerta").</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0</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B0DF5F-EFC2-48BD-882D-40FA6A045473}">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1</TotalTime>
  <Application>LibreOffice/7.4.7.2$Linux_X86_64 LibreOffice_project/40$Build-2</Application>
  <AppVersion>15.0000</AppVersion>
  <Pages>1</Pages>
  <Words>179</Words>
  <Characters>996</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GZOUR Hajar</cp:lastModifiedBy>
  <cp:lastPrinted>2020-05-05T13:18:00Z</cp:lastPrinted>
  <dcterms:modified xsi:type="dcterms:W3CDTF">2023-10-09T15:50:00Z</dcterms:modified>
  <cp:revision>18</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